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5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Cs w:val="18"/>
                              </w:rPr>
                              <w:t>.1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>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</w:t>
                      </w:r>
                      <w:r>
                        <w:rPr>
                          <w:szCs w:val="18"/>
                          <w:lang w:val="en-US"/>
                        </w:rPr>
                        <w:t>28</w:t>
                      </w:r>
                      <w:r>
                        <w:rPr>
                          <w:szCs w:val="18"/>
                        </w:rPr>
                        <w:t>.1</w:t>
                      </w:r>
                      <w:r>
                        <w:rPr>
                          <w:szCs w:val="18"/>
                          <w:lang w:val="en-US"/>
                        </w:rPr>
                        <w:t>2</w:t>
                      </w:r>
                      <w:r>
                        <w:rPr>
                          <w:szCs w:val="18"/>
                        </w:rPr>
                        <w:t>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 24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ind w:right="649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/>
        <w:t>О внесении изменений в Генеральный план и Правила землепользования и застройки муниципального образования «Зоркальцевское сельское поселение» в отношении земельных участков, расположенных в окр. д. Петрово с СХ-1 зоны на П-4 зону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ind w:right="734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734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Рассмотрев итоги публичных слушаний от 19.12.2018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, на основании статьи 21 Устава Зоркальцевского сельского поселения, Федерального закона 131-ФЗ от 06.10.2003 "Об общих принципах организации местного самоуправления в Российской Федерации", протокола 24-ого заседания Совета Зоркальцевского сельского поселения, 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/>
        <w:t>Внести изменения в Генеральный план и Правила землепользования и застройки муниципального образования «Зоркальцевское сельское поселение» с СХ-1 зоны на П-4 зону в отношении земельных участков с кадастровыми номерами: 70:14:0100035:2233, 70:14:0100035:2232.</w:t>
      </w:r>
      <w:r>
        <w:rPr>
          <w:b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zorkpos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tomsk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b/>
          <w:sz w:val="23"/>
          <w:szCs w:val="23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3"/>
          <w:szCs w:val="23"/>
        </w:rPr>
        <w:t>3. Настоящее Решение вступает в силу с даты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В.Н. Лобыня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8:00Z</dcterms:created>
  <dc:creator>oem</dc:creator>
  <dc:description/>
  <dc:language>en-US</dc:language>
  <cp:lastModifiedBy>Larisa</cp:lastModifiedBy>
  <cp:lastPrinted>2018-08-16T10:14:00Z</cp:lastPrinted>
  <dcterms:modified xsi:type="dcterms:W3CDTF">2019-01-22T05:58:00Z</dcterms:modified>
  <cp:revision>2</cp:revision>
  <dc:subject/>
  <dc:title/>
</cp:coreProperties>
</file>